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95450</wp:posOffset>
                </wp:positionH>
                <wp:positionV relativeFrom="paragraph">
                  <wp:posOffset>-476250</wp:posOffset>
                </wp:positionV>
                <wp:extent cx="1478280" cy="1172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main ZIEG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-37.5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main ZIE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67050</wp:posOffset>
                </wp:positionH>
                <wp:positionV relativeFrom="paragraph">
                  <wp:posOffset>-476250</wp:posOffset>
                </wp:positionV>
                <wp:extent cx="1049655" cy="1148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1487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1019175"/>
                                  <wp:effectExtent l="0" t="0" r="0" b="0"/>
                                  <wp:docPr id="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3" r="-29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101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65pt;height:90.45pt;mso-wrap-distance-left:9.05pt;mso-wrap-distance-right:9.05pt;mso-wrap-distance-top:0pt;mso-wrap-distance-bottom:0pt;margin-top:-37.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1019175"/>
                            <wp:effectExtent l="0" t="0" r="0" b="0"/>
                            <wp:docPr id="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" t="-23" r="-29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101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0" cy="5372100"/>
                <wp:effectExtent l="11430" t="0" r="11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25pt,435.5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36195</wp:posOffset>
                </wp:positionV>
                <wp:extent cx="914400" cy="113728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85pt;width:71.95pt;height:8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44780</wp:posOffset>
            </wp:positionV>
            <wp:extent cx="746125" cy="9144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914400" cy="1137285"/>
                <wp:effectExtent l="9525" t="1016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2.4pt;width:71.95pt;height:8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767080" cy="8559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6" r="-6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4250</wp:posOffset>
                </wp:positionH>
                <wp:positionV relativeFrom="paragraph">
                  <wp:posOffset>20320</wp:posOffset>
                </wp:positionV>
                <wp:extent cx="1478280" cy="11722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VICE PRESI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dier HAU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1.6pt;mso-position-vertical-relative:text;margin-left:27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VICE PRESI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dier HA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8170</wp:posOffset>
                </wp:positionH>
                <wp:positionV relativeFrom="paragraph">
                  <wp:posOffset>11430</wp:posOffset>
                </wp:positionV>
                <wp:extent cx="1478280" cy="117221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TRESOR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ul ZIEG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0.9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TRESOR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ul ZIEG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6695</wp:posOffset>
                </wp:positionH>
                <wp:positionV relativeFrom="paragraph">
                  <wp:posOffset>53340</wp:posOffset>
                </wp:positionV>
                <wp:extent cx="914400" cy="113728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85pt;margin-top:4.2pt;width:71.95pt;height:8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53340</wp:posOffset>
                </wp:positionV>
                <wp:extent cx="914400" cy="113728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4.2pt;width:71.95pt;height:8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68910</wp:posOffset>
            </wp:positionH>
            <wp:positionV relativeFrom="paragraph">
              <wp:posOffset>145415</wp:posOffset>
            </wp:positionV>
            <wp:extent cx="791845" cy="8655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029200</wp:posOffset>
            </wp:positionH>
            <wp:positionV relativeFrom="paragraph">
              <wp:posOffset>167640</wp:posOffset>
            </wp:positionV>
            <wp:extent cx="748665" cy="88963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9970</wp:posOffset>
                </wp:positionH>
                <wp:positionV relativeFrom="paragraph">
                  <wp:posOffset>43180</wp:posOffset>
                </wp:positionV>
                <wp:extent cx="1478280" cy="11722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CRET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tial CO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3.4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CRETAI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tial CO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8170</wp:posOffset>
                </wp:positionH>
                <wp:positionV relativeFrom="paragraph">
                  <wp:posOffset>34290</wp:posOffset>
                </wp:positionV>
                <wp:extent cx="1478280" cy="11722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TRESORIER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ge POGN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2.7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TRESORIER ADJO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ge POGN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0965</wp:posOffset>
                </wp:positionV>
                <wp:extent cx="1529715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95pt" to="282.4pt,7.9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884555</wp:posOffset>
                </wp:positionV>
                <wp:extent cx="1529715" cy="0"/>
                <wp:effectExtent l="0" t="11430" r="0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9.65pt" to="282.4pt,69.6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202815</wp:posOffset>
                </wp:positionV>
                <wp:extent cx="729615" cy="53340"/>
                <wp:effectExtent l="1270" t="11430" r="127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532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73.45pt" to="282.4pt,177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318770</wp:posOffset>
                </wp:positionV>
                <wp:extent cx="914400" cy="113728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5.1pt;width:71.95pt;height:8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690370</wp:posOffset>
                </wp:positionV>
                <wp:extent cx="914400" cy="113728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3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3.1pt;width:71.95pt;height:89.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81575</wp:posOffset>
            </wp:positionH>
            <wp:positionV relativeFrom="paragraph">
              <wp:posOffset>427355</wp:posOffset>
            </wp:positionV>
            <wp:extent cx="733425" cy="94297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488315</wp:posOffset>
            </wp:positionV>
            <wp:extent cx="695960" cy="91440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944745</wp:posOffset>
            </wp:positionH>
            <wp:positionV relativeFrom="paragraph">
              <wp:posOffset>1745615</wp:posOffset>
            </wp:positionV>
            <wp:extent cx="770255" cy="1028700"/>
            <wp:effectExtent l="0" t="0" r="0" b="0"/>
            <wp:wrapNone/>
            <wp:docPr id="25" name="54450dad3a732_Flore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54450dad3a732_Florenc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1930</wp:posOffset>
                </wp:positionH>
                <wp:positionV relativeFrom="paragraph">
                  <wp:posOffset>363855</wp:posOffset>
                </wp:positionV>
                <wp:extent cx="906780" cy="117221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1.4pt;height:92.3pt;mso-wrap-distance-left:9.05pt;mso-wrap-distance-right:9.05pt;mso-wrap-distance-top:0pt;mso-wrap-distance-bottom:0pt;margin-top:28.65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69970</wp:posOffset>
                </wp:positionH>
                <wp:positionV relativeFrom="paragraph">
                  <wp:posOffset>302895</wp:posOffset>
                </wp:positionV>
                <wp:extent cx="1478280" cy="11722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ire CLU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23.8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ire CLU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8170</wp:posOffset>
                </wp:positionH>
                <wp:positionV relativeFrom="paragraph">
                  <wp:posOffset>354965</wp:posOffset>
                </wp:positionV>
                <wp:extent cx="1478280" cy="117221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SECRETAIRE ADJ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an-Michel CLU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27.95pt;mso-position-vertical-relative:text;margin-left:4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SECRETAIRE ADJOI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an-Michel CLU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9970</wp:posOffset>
                </wp:positionH>
                <wp:positionV relativeFrom="paragraph">
                  <wp:posOffset>1674495</wp:posOffset>
                </wp:positionV>
                <wp:extent cx="1478280" cy="117221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1722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ME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lorence BELLEVI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4pt;height:92.3pt;mso-wrap-distance-left:9.05pt;mso-wrap-distance-right:9.05pt;mso-wrap-distance-top:0pt;mso-wrap-distance-bottom:0pt;margin-top:131.85pt;mso-position-vertical-relative:text;margin-left:28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MEMB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lorence BELLEV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4:44:00Z</dcterms:created>
  <dc:creator>Martial</dc:creator>
  <dc:description/>
  <cp:keywords/>
  <dc:language>en-US</dc:language>
  <cp:lastModifiedBy>Martial</cp:lastModifiedBy>
  <dcterms:modified xsi:type="dcterms:W3CDTF">2017-11-25T14:44:00Z</dcterms:modified>
  <cp:revision>2</cp:revision>
  <dc:subject/>
  <dc:title/>
</cp:coreProperties>
</file>