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 xml:space="preserve">Avant-projet de concours pour la création </w:t>
        <w:br/>
        <w:t>d’un logo BFC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association affiliée au Comité Régional BOURGOGNE FRANCHE COMTE de Tir à l’Arc peut présenter un projet. A elle de mettre en œuvre une sélection au sein de son association et de faire parvenir, par mail à l’adresse indiquée, ce projet avant la date limite du con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ociation et le créateur du logo, permettent au Comité régional d’exploiter ce projet pour le modifier ou l’exploiter tel quel afin de devenir le logo officiel du Comité Rég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 : dessin, peinture, création sur ordinateur doit nous parvenir (scanné) au format suivant :</w:t>
        <w:br/>
        <w:t>1920 par 1080 pixels en 300d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 projets seront retenus par (le bureau ou le Comité Directeur) et seront mis aux votes des adhérents sur le site de la B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jet retenu comme logo (ou base de travail pour notre logo) sera récompensé pa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e cible 100x100 en mousse multicouche de type « Fawofield » </w:t>
      </w:r>
      <w:r>
        <w:rPr>
          <w:b/>
          <w:u w:val="single"/>
        </w:rPr>
        <w:t>pour le club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arc de type Sébastien Flute premium avec branches ou un bon d’achat de (300€) à valoir dans une archerie pour du matériel </w:t>
      </w:r>
      <w:r>
        <w:rPr>
          <w:b/>
          <w:u w:val="single"/>
        </w:rPr>
        <w:t>pour le créateur du logo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ro planning :</w:t>
      </w:r>
    </w:p>
    <w:p>
      <w:pPr>
        <w:pStyle w:val="Normal"/>
        <w:rPr/>
      </w:pPr>
      <w:r>
        <w:rPr/>
        <w:t>Validation par le Comité directeur après le 14/03/2017 du logo ou travail à partir de ce logo pour création du logo B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chage site : 26/02/2017 votes jusqu’au 07/03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our des projets avant les 25/02/2017 à l’adresse mail ci-dessous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cr.bfc.t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Patrice FRANCOIS     Cadre technique regional responsable du site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Tel CT : 06-74-36-92-52 – </w:t>
    </w:r>
    <w:hyperlink r:id="rId1">
      <w:r>
        <w:rPr>
          <w:rStyle w:val="InternetLink"/>
          <w:lang w:val="en-US"/>
        </w:rPr>
        <w:t>cr.bfc.ta@gmail.com</w:t>
      </w:r>
    </w:hyperlink>
    <w:r>
      <w:rPr>
        <w:lang w:val="en-US"/>
      </w:rPr>
      <w:t xml:space="preserve"> </w:t>
    </w:r>
  </w:p>
  <w:p>
    <w:pPr>
      <w:pStyle w:val="Footer"/>
      <w:tabs>
        <w:tab w:val="left" w:pos="831" w:leader="none"/>
        <w:tab w:val="center" w:pos="4536" w:leader="none"/>
        <w:tab w:val="center" w:pos="4819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ab/>
      <w:tab/>
      <w:tab/>
    </w:r>
  </w:p>
  <w:p>
    <w:pPr>
      <w:pStyle w:val="Footer"/>
      <w:tabs>
        <w:tab w:val="left" w:pos="494" w:leader="none"/>
        <w:tab w:val="center" w:pos="4536" w:leader="none"/>
        <w:tab w:val="right" w:pos="9072" w:leader="none"/>
      </w:tabs>
      <w:rPr>
        <w:rFonts w:ascii="Franklin Gothic Book;Corbel" w:hAnsi="Franklin Gothic Book;Corbel" w:cs="Franklin Gothic Book;Corbel"/>
        <w:b/>
        <w:b/>
        <w:color w:val="0000FF"/>
        <w:sz w:val="20"/>
        <w:lang w:val="en-US"/>
      </w:rPr>
    </w:pPr>
    <w:r>
      <w:rPr>
        <w:rFonts w:cs="Franklin Gothic Book;Corbel" w:ascii="Franklin Gothic Book;Corbel" w:hAnsi="Franklin Gothic Book;Corbel"/>
        <w:b/>
        <w:color w:val="0000FF"/>
        <w:sz w:val="20"/>
        <w:lang w:val="en-US"/>
      </w:rPr>
      <w:tab/>
      <w:tab/>
    </w:r>
  </w:p>
  <w:p>
    <w:pPr>
      <w:pStyle w:val="Footer"/>
      <w:rPr>
        <w:rFonts w:ascii="Franklin Gothic Book;Corbel" w:hAnsi="Franklin Gothic Book;Corbel" w:cs="Franklin Gothic Book;Corbel"/>
        <w:b/>
        <w:b/>
        <w:color w:val="0000FF"/>
        <w:sz w:val="20"/>
        <w:lang w:val="en-US"/>
      </w:rPr>
    </w:pPr>
    <w:r>
      <w:rPr>
        <w:rFonts w:cs="Franklin Gothic Book;Corbel" w:ascii="Franklin Gothic Book;Corbel" w:hAnsi="Franklin Gothic Book;Corbel"/>
        <w:b/>
        <w:color w:val="0000FF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759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340" w:right="1332" w:hanging="0"/>
      <w:jc w:val="center"/>
    </w:pPr>
    <w:rPr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bfc.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fc.t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4:00Z</dcterms:created>
  <dc:creator>Catherine PELLEN</dc:creator>
  <dc:description/>
  <cp:keywords/>
  <dc:language>en-US</dc:language>
  <cp:lastModifiedBy>Gérard GATEAU</cp:lastModifiedBy>
  <cp:lastPrinted>2014-11-18T09:25:00Z</cp:lastPrinted>
  <dcterms:modified xsi:type="dcterms:W3CDTF">2017-02-03T14:26:00Z</dcterms:modified>
  <cp:revision>3</cp:revision>
  <dc:subject/>
  <dc:title>FONCTIONNEMENT DES CFI</dc:title>
</cp:coreProperties>
</file>