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lume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LES PLUMES DE PROGRESSION" : pour les poussins (Arc classique et d'initiation)</w:t>
      </w:r>
    </w:p>
    <w:p>
      <w:pPr>
        <w:pStyle w:val="NormalWeb"/>
        <w:rPr/>
      </w:pPr>
      <w:r>
        <w:rPr/>
        <w:t>Conditions d'obtention :</w:t>
        <w:br/>
        <w:t>Les scores à réaliser se font par volées de 2 flèches, sur blason de 80 cm évidé au 7 (jaune et rouge enlevés), le blason étant retourné :</w:t>
        <w:br/>
        <w:t>• une flèche en zone évidée vaut 5 points,</w:t>
        <w:br/>
        <w:t>• une flèche en zone blanche vaut 3 points.</w:t>
        <w:br/>
        <w:t>Au maximum, une volée d'essai (2 flèches) est autor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471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èches</w:t>
      </w:r>
    </w:p>
    <w:p>
      <w:pPr>
        <w:pStyle w:val="NormalWeb"/>
        <w:rPr/>
      </w:pPr>
      <w:r>
        <w:rPr>
          <w:sz w:val="27"/>
          <w:szCs w:val="27"/>
        </w:rPr>
        <w:t>"LES FLECHES DE PROGRESSION" : pour toutes catégories, en particulier les débutants (Arc classique et Arc à poulies)</w:t>
      </w:r>
      <w:r>
        <w:rPr/>
        <w:br/>
        <w:br/>
      </w:r>
      <w:r>
        <w:rPr>
          <w:sz w:val="27"/>
          <w:szCs w:val="27"/>
        </w:rPr>
        <w:t>Conditions d'obtention :</w:t>
      </w:r>
      <w:r>
        <w:rPr/>
        <w:br/>
      </w:r>
      <w:r>
        <w:rPr>
          <w:sz w:val="27"/>
          <w:szCs w:val="27"/>
        </w:rPr>
        <w:t>Au maximum, 2 volées d'essai sont autorisé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762625" cy="343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177540</wp:posOffset>
            </wp:positionV>
            <wp:extent cx="5762625" cy="163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5:00Z</dcterms:created>
  <dc:creator>Martial</dc:creator>
  <dc:description/>
  <cp:keywords/>
  <dc:language>en-US</dc:language>
  <cp:lastModifiedBy>Martial</cp:lastModifiedBy>
  <dcterms:modified xsi:type="dcterms:W3CDTF">2015-12-01T17:53:00Z</dcterms:modified>
  <cp:revision>1</cp:revision>
  <dc:subject/>
  <dc:title>Plumes</dc:title>
</cp:coreProperties>
</file>